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76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5 aprilie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0968/ 5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arți 5 aprilie 2022 ora 13</w:t>
      </w:r>
      <w:r>
        <w:rPr>
          <w:rFonts w:cs="Times New Roman" w:ascii="Times New Roman" w:hAnsi="Times New Roman"/>
          <w:vertAlign w:val="superscript"/>
          <w:lang w:val="en-US" w:eastAsia="en-US"/>
        </w:rPr>
        <w:t>3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5 april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76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ocată de îndată la data de 5 aprilie 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5 april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etraordinare din data de 31 mart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66/ 2022 privind revocarea Hotărârii Consiliului Local nr. 66/ 2022 privind aprobarea depunerii proiectului “Îmbunătățirea eficienței energetice a clădirilor rezidențiale din municipiul Lupeni – etapa I” în cadrul Planului Național de Redresare și Reziliență, apel de proiecte PNRR/2022/C5/1/A.3.1/1, componenta 5 – Valul renovării, axa 1 – Schema de granturi pentru eficiența energetică și reziliență în clădiri rezidențoale multifamiliale, operațiunea A.3 – Renovarea energetică moderată sau aprofundată a clădirilor rezidențiale multifamiliale.  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67/ 2022 privind aprobarea depunerii proiectului “Îmbunătățirea eficienței energetice a clădirilor rezidențiale din municipiul Lupeni – etapa I” în cadrul Planului Național de Redresare și Reziliență, apel de proiecte PNRR/2022/C5/1/A.3.1/1, componenta 5 – Valul renovării, axa 1 – Schema de granturi pentru eficiența energetică și reziliență în clădiri rezidențoale multifamiliale, operațiunea A.3 – Renovarea energetică moderată sau aprofundată a clădirilor rezidențiale multifamiliale.  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5 april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3:00Z</dcterms:created>
  <dc:creator>jj</dc:creator>
  <dc:description/>
  <cp:keywords/>
  <dc:language>en-US</dc:language>
  <cp:lastModifiedBy>marius</cp:lastModifiedBy>
  <cp:lastPrinted>2022-04-05T11:17:00Z</cp:lastPrinted>
  <dcterms:modified xsi:type="dcterms:W3CDTF">2022-04-05T08:24:00Z</dcterms:modified>
  <cp:revision>3</cp:revision>
  <dc:subject/>
  <dc:title>               </dc:title>
</cp:coreProperties>
</file>